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ocal Dating Sites: How do I Find Them?</w:t>
      </w:r>
    </w:p>
    <w:p>
      <w:pPr>
        <w:pStyle w:val="Normal"/>
        <w:rPr/>
      </w:pPr>
      <w:r>
        <w:rPr/>
        <w:t>If you’re new to on line dating you may be wondering how you go about finding local dating sites.  Fortunately the answer is easy.</w:t>
      </w:r>
    </w:p>
    <w:p>
      <w:pPr>
        <w:pStyle w:val="Normal"/>
        <w:rPr/>
      </w:pPr>
      <w:r>
        <w:rPr/>
        <w:t>There are thousands of on line dating sites all over the world.  Obviously finding a date online wouldn’t be of any value if you could never find anyone who you can actually meet up with, and so all internet dating services offer some kind of localized search function, usually by zip code.</w:t>
      </w:r>
    </w:p>
    <w:p>
      <w:pPr>
        <w:pStyle w:val="Normal"/>
        <w:rPr/>
      </w:pPr>
      <w:r>
        <w:rPr/>
        <w:t xml:space="preserve">Not all of the top dating sites in the world will be of value to your specific area since many offer searches that are restricted to a particular country. For example, many of the top sites only offer local dating searches in the U.S.  Of course, there are also many worldwide dating sites that are technically local dating sites since they have a complete country, state and city search function. </w:t>
      </w:r>
    </w:p>
    <w:p>
      <w:pPr>
        <w:pStyle w:val="Normal"/>
        <w:rPr/>
      </w:pPr>
      <w:r>
        <w:rPr/>
        <w:t xml:space="preserve">When it comes to working out which of the top tier online dating services also act as local dating sites, all you can do is experiment by using their search function for your local area.  </w:t>
      </w:r>
    </w:p>
    <w:p>
      <w:pPr>
        <w:pStyle w:val="Normal"/>
        <w:rPr/>
      </w:pPr>
      <w:r>
        <w:rPr/>
        <w:t xml:space="preserve">There are pros and cons between using larger sites and more local oriented sites. Some people prefer to use the larger on line dating services because they feel that they offer a little more anonymity amongst the crowd.  Some people trust the larger sites more than smaller, local dating sites. You may find there are many profiles from your local area on the larger dating sites for these are similar reasons.  </w:t>
      </w:r>
    </w:p>
    <w:p>
      <w:pPr>
        <w:pStyle w:val="Normal"/>
        <w:rPr/>
      </w:pPr>
      <w:r>
        <w:rPr/>
        <w:t>Naturally local dating sites that are actually specific to your area will only have profiles of people in that area.  Your profile will stand out more readily in a local dating site that caters only to your immediate area as will the profiles of others in your local area.  The benefit may be that you are able to find someone closer to you more readily.  It is however impossible to make a blanket statement regarding this since there are literally thousands of on line dating sites and there may be more than one that cater to your area.</w:t>
      </w:r>
    </w:p>
    <w:p>
      <w:pPr>
        <w:pStyle w:val="Normal"/>
        <w:rPr/>
      </w:pPr>
      <w:r>
        <w:rPr/>
        <w:t>If you’re looking for a local dating site that caters only to your specific local area, then you will need to search for it online.  Be aware that many of the larger online dating sites will also cater to your area and so if you search for a broad term such as “local dating sites” your initial search results will probably be comprised of larger online dating sites that cater to a local area somewhere.  For this reason you will need to narrow your search criteria.</w:t>
      </w:r>
    </w:p>
    <w:p>
      <w:pPr>
        <w:pStyle w:val="Normal"/>
        <w:rPr/>
      </w:pPr>
      <w:r>
        <w:rPr/>
        <w:t>Decide what you’re looking for from a local dating site and narrow your search terms to match your goals. For example, searching for “local dating sites” will deliver broad results, whilst searching for “Santa Barbara single women” will be more likely to locate search results from websites that list profiles of single women in the Santa Barbara area.  If you’re looking only to date a person with a specific religious faith, a search term such as “Santa Barbara single Christian women” may help you to find a local dating site more suitable to your needs.</w:t>
      </w:r>
    </w:p>
    <w:p>
      <w:pPr>
        <w:pStyle w:val="Normal"/>
        <w:rPr/>
      </w:pPr>
      <w:r>
        <w:rPr/>
        <w:t>Fortunately the online dating world is very competitive and for this reason it won’t take you long to find either a local dating site that has many members or a broader, larger site that caters to your local area that also has many members.  There are many single people out there and online dating is the preferred method for meeting people these days.  With a little searching, you’ll find the local dating site that works for you.</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21:00Z</dcterms:created>
  <dc:creator>Home1</dc:creator>
  <dc:description/>
  <cp:keywords/>
  <dc:language>en-US</dc:language>
  <cp:lastModifiedBy>Home1</cp:lastModifiedBy>
  <dcterms:modified xsi:type="dcterms:W3CDTF">2009-08-31T10:21:00Z</dcterms:modified>
  <cp:revision>2</cp:revision>
  <dc:subject/>
  <dc:title/>
</cp:coreProperties>
</file>